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УЧЕБНЫЙ ПЛАН НА 2018-2019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sz w:val="20"/>
          <w:lang w:eastAsia="ru-RU"/>
        </w:rPr>
        <w:t>Муниципальное бюджетное  учреждение дополните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sz w:val="20"/>
          <w:lang w:eastAsia="ru-RU"/>
        </w:rPr>
        <w:t>«Дом  творчества Кыринского района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sz w:val="20"/>
          <w:lang w:eastAsia="ru-RU"/>
        </w:rPr>
        <w:t>Учебный план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sz w:val="20"/>
          <w:lang w:eastAsia="ru-RU"/>
        </w:rPr>
        <w:t>МБУДО ДТ «Дом творчества Кыринского района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Пояснительная записка к учебному плану МБУДО Д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«Дом творчества Кыринского района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на 2018-2019 учебный год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Дополнительное образование является составной частью в системе общего образовательного процесса. Оно способствует творческой самореализации личности в различных видах деятельности, формирует потребность в самореализации, стимулирует постоянный творческий пост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Именно в системе дополнительного образования ребёнок получает реальные практические навыки, именно здесь складывается общность детей по интересам, где раскрывается индивидуальность ребёнк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На основании программ педагогов дополнительного образования составлен учебный план ДТ. В учреждении педагоги работают по 17 утвержденным программам. Каждая программа рассчитана на 36 учебных недель, 144 часа в первый год, второй и третий год обучения – 216 часов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Дом  творчества работает без выходных. В связи с нерегулярным посещением детьми занятия и большой загруженностью  в других образовательных учреждениях, учреждение перешло на новый режим работы-педагоги работают полный рабочий день для того, чтобы дети могли прийти в дом творчества в любое удобное для них врем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Педагогическая часовая нагрузка является показателем для набора количества групп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Учебная нагрузка на 2017\2018 учебный год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В МБУ ДО « Дом творчества Кыринского района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 </w:t>
      </w:r>
    </w:p>
    <w:tbl>
      <w:tblPr>
        <w:tblW w:w="9570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75"/>
        <w:gridCol w:w="2310"/>
        <w:gridCol w:w="15"/>
        <w:gridCol w:w="510"/>
        <w:gridCol w:w="1320"/>
        <w:gridCol w:w="30"/>
        <w:gridCol w:w="210"/>
        <w:gridCol w:w="4500"/>
      </w:tblGrid>
      <w:tr>
        <w:trPr/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№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       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 – во часов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цева Е.А.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расота в твоих руках»: 1 гр. — 4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р.- 4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гр. – 6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гр. -6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. часы:     2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йлова Л.В.</w:t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алантоха»: 1гр. – 4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р.- 4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селая кисточка» —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руппа- 4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р.- 4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. часы:     2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южина Ю.С.</w:t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5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школьное развитие «Ступеньки к школе» 13,5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селый бисер»: 1 гр. – 4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. часы: 2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ожев А.Н.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но – патриотический клуб «Ермак»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имасова Н.В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5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предшкольного развития «Тропинка к школ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цева Н.И.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фитнес — 1 гр — 4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р — 4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час. — 2 часа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южникова С.С.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ей» 1 гр — 4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час. 2 часа</w:t>
            </w:r>
          </w:p>
        </w:tc>
      </w:tr>
      <w:tr>
        <w:trPr>
          <w:trHeight w:val="192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инушкиа Н.В. (Мордой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современного этик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р — 4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р — 4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шебств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р — 4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р — 4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час 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хина Н.М.(Мордой)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лло,  мы ищем таланты»  1 гр- 4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антазия» 1 гр — 4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час 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хина Л.Ю.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е коле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р — 4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р — 4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час 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" w:type="dxa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bCs/>
          <w:i/>
          <w:i/>
          <w:iCs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sz w:val="21"/>
          <w:szCs w:val="21"/>
          <w:lang w:eastAsia="ru-RU"/>
        </w:rPr>
        <w:t>УЧЕБНЫЙ ПЛАН НА 2018-2019 ГОД  2-е полугодие</w:t>
      </w:r>
    </w:p>
    <w:tbl>
      <w:tblPr>
        <w:tblW w:w="9655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03"/>
        <w:gridCol w:w="2760"/>
        <w:gridCol w:w="13"/>
        <w:gridCol w:w="460"/>
        <w:gridCol w:w="1455"/>
        <w:gridCol w:w="46"/>
        <w:gridCol w:w="409"/>
        <w:gridCol w:w="2205"/>
        <w:gridCol w:w="133"/>
        <w:gridCol w:w="1571"/>
      </w:tblGrid>
      <w:tr>
        <w:trPr>
          <w:trHeight w:val="555" w:hRule="atLeast"/>
        </w:trPr>
        <w:tc>
          <w:tcPr>
            <w:tcW w:w="6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групп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цева Елена Александровна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руппа -4 ч.2 группа-4 ч.3 группа -6 ч.4 группа – 6 ч Метод.час -2 часа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35" w:hRule="atLeast"/>
        </w:trPr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йлова Лариса Викторов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лантоха1 группа -4ч.2 группа – 4 ч.Веселаякисточка3 группа -4 ч.веселая кисточка 4 гр – 4 часа Метод.час -2 час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южина Юлия Сергеевна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5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лый бисер1 гр- 4 часа. 1 группа предшкольного развития «Ступеньки к школе» —          13,5 часов Метод.час- 2 часа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ожев Андрей Николаеви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группы -16 ч.Метод.час – 2 ч.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цева Наталья Иванов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руппа — 4 , 2 группа 4 ч.Метод.час-2 ч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60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имасова Надежда Валентиновна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5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гр. предшкольного развития «тропинка к школе»-13.5ч.,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7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хина Людмила Юрьевна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гр — 4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р — 4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2 часа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6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хина Наталья Михайловна</w:t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гр — 4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р — 4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2 часа</w:t>
            </w:r>
          </w:p>
        </w:tc>
        <w:tc>
          <w:tcPr>
            <w:tcW w:w="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инушкина Н.В.</w:t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р — 4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р — 4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р. -4 час, 4 гр — 4 часа метод час 2 часа</w:t>
            </w:r>
          </w:p>
        </w:tc>
        <w:tc>
          <w:tcPr>
            <w:tcW w:w="13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южникова Светлана Сергеевна</w:t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группа — 4 ч. метод час 2 часа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 ч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групп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5:53:00Z</dcterms:created>
  <dc:creator>елена</dc:creator>
  <dc:description/>
  <dc:language>en-US</dc:language>
  <cp:lastModifiedBy>елена</cp:lastModifiedBy>
  <cp:lastPrinted>2019-03-13T12:58:00Z</cp:lastPrinted>
  <dcterms:modified xsi:type="dcterms:W3CDTF">2019-03-13T06:00:00Z</dcterms:modified>
  <cp:revision>1</cp:revision>
  <dc:subject/>
  <dc:title/>
</cp:coreProperties>
</file>